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Большепудгин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«Бадӟым  Пуд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  кылдытэтлэн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ез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7762, Удмуртская Республика, Можгинский район, с. Большая Пудга, ул. Центральная, 24, тел. (факс) (341 39) 9-22-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результатам публичных слушаний по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bCs/>
          <w:sz w:val="22"/>
          <w:szCs w:val="22"/>
        </w:rPr>
        <w:t>МО «Большепудгин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ожгинского района Удмурт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 Большая Пудга</w:t>
        <w:tab/>
        <w:tab/>
        <w:tab/>
        <w:t xml:space="preserve">                                      </w:t>
        <w:tab/>
        <w:t xml:space="preserve">                              от 05 марта  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раткое описание предмета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 обсуждение проекта Правил землепользования и застройки  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Большепудгинско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 Можгинского района Удмурт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 (далее - Проект правил землепользования и застройки 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Большепудгинско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Организатор публичных слушаний:</w:t>
      </w:r>
      <w:r>
        <w:rPr>
          <w:sz w:val="22"/>
          <w:szCs w:val="22"/>
        </w:rPr>
        <w:t xml:space="preserve"> Глава муниципального образования «Большепудгинско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firstLine="180"/>
        <w:jc w:val="both"/>
        <w:rPr>
          <w:color w:val="000000"/>
          <w:spacing w:val="-23"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color w:val="000000"/>
          <w:spacing w:val="-4"/>
          <w:sz w:val="22"/>
          <w:szCs w:val="22"/>
        </w:rPr>
        <w:t xml:space="preserve">Проект правил землепользования и застройки МО «Большепудгинское» разработан </w:t>
      </w:r>
      <w:r>
        <w:rPr>
          <w:color w:val="000000"/>
          <w:spacing w:val="-7"/>
          <w:sz w:val="22"/>
          <w:szCs w:val="22"/>
        </w:rPr>
        <w:t xml:space="preserve">генеральным подрядчиком </w:t>
      </w:r>
      <w:r>
        <w:rPr>
          <w:color w:val="000000"/>
          <w:spacing w:val="-4"/>
          <w:sz w:val="22"/>
          <w:szCs w:val="22"/>
        </w:rPr>
        <w:t xml:space="preserve">ООО «ТИМПРОЕКТ»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проведения: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достроительный кодекс Российской Федерации от 29.12.2004 № 190-ФЗ,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 МО </w:t>
      </w:r>
      <w:r>
        <w:rPr>
          <w:color w:val="000000"/>
          <w:spacing w:val="-2"/>
          <w:sz w:val="22"/>
          <w:szCs w:val="22"/>
        </w:rPr>
        <w:t>«Большепудгинское</w:t>
      </w:r>
      <w:r>
        <w:rPr>
          <w:color w:val="000000"/>
          <w:spacing w:val="-1"/>
          <w:sz w:val="22"/>
          <w:szCs w:val="22"/>
        </w:rPr>
        <w:t>»,</w:t>
      </w:r>
    </w:p>
    <w:p>
      <w:pPr>
        <w:pStyle w:val="Normal"/>
        <w:autoSpaceDE w:val="false"/>
        <w:ind w:firstLine="18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оложение о порядке организации и проведения публичных слушаний на территории муниципального образования «Большепудгинское», утвержденным решением Совета депутатов МО «Большепудгинское» от 27.09.2016 г. № 1.3,</w:t>
      </w:r>
    </w:p>
    <w:p>
      <w:pPr>
        <w:pStyle w:val="Normal"/>
        <w:autoSpaceDE w:val="false"/>
        <w:ind w:firstLine="18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остановление Главы муниципального образования от  28 декабря  2018 г. № 13-с</w:t>
      </w:r>
      <w:r>
        <w:rPr>
          <w:color w:val="000000"/>
          <w:spacing w:val="-1"/>
          <w:sz w:val="22"/>
          <w:szCs w:val="22"/>
        </w:rPr>
        <w:t xml:space="preserve"> «О проведении публичных слушаний по проекту  Правил землепользования и застройки муниципального  образования «Большепудгинское» (опубликовано на сайте муниципального образования «Большепудгинское»</w:t>
      </w:r>
      <w:r>
        <w:rPr/>
        <w:t xml:space="preserve"> (</w:t>
      </w:r>
      <w:r>
        <w:rPr>
          <w:color w:val="000000"/>
          <w:spacing w:val="-1"/>
          <w:sz w:val="22"/>
          <w:szCs w:val="22"/>
          <w:u w:val="single"/>
        </w:rPr>
        <w:t xml:space="preserve">http://bolshepudginskoe.mozhrayon.ru/ ) </w:t>
      </w:r>
      <w:r>
        <w:rPr>
          <w:color w:val="000000"/>
          <w:spacing w:val="-1"/>
          <w:sz w:val="22"/>
          <w:szCs w:val="22"/>
        </w:rPr>
        <w:t>в сети Интернет 29 декабря 2017 года)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Способ оповещения жителей муниципального образования:</w:t>
      </w:r>
      <w:r>
        <w:rPr>
          <w:sz w:val="22"/>
          <w:szCs w:val="22"/>
        </w:rPr>
        <w:t xml:space="preserve">  Информация  о проведении публичных слушаний по проекту Правил землепользования и застройки муниципального образования «Большепудгинское» были опубликованы на официальном сайте муниципального  образования «Большепудгинское»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http://bolshepudginskoe.mozhrayon.ru/ )  </w:t>
      </w:r>
      <w:r>
        <w:rPr>
          <w:sz w:val="22"/>
          <w:szCs w:val="22"/>
        </w:rPr>
        <w:t>в сети Интернет с 29 декабря 2017 года и размещены на информационных стендах населенных пунктов. Проект Правил землепользования и застройки муниципального образования  «Большепудгинское» для ознакомления был размещен в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 Администрации МО «Большепудгинское» по адресу: Удмуртская Республика, Можгинский район, село Большая Пудга, ул. Центральная, д. 24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фойе Малосюгинского ЦСДК по адресу: Удмуртская Республика, Можгинский район, дер. Малая Сюга, ул. Дубовская, д. 4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фойе Люгинского СДК по адресу: Удмуртская Республика, Можгинский район, ст. Люга, ул. Заводская, 22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время и место проведения публичных слушаний:</w:t>
      </w:r>
    </w:p>
    <w:p>
      <w:pPr>
        <w:pStyle w:val="Normal"/>
        <w:ind w:right="-168" w:firstLine="142"/>
        <w:jc w:val="both"/>
        <w:rPr/>
      </w:pPr>
      <w:r>
        <w:rPr/>
        <w:t>- 01 марта 2018 года с 14-10 часов  по адресу: Удмуртская Республика, Можгинский район, дер. Малая Сюга, ул. Дубовская, д. 4, в Малосюгинский ЦСДК;</w:t>
      </w:r>
    </w:p>
    <w:p>
      <w:pPr>
        <w:pStyle w:val="Normal"/>
        <w:ind w:right="-168" w:firstLine="142"/>
        <w:jc w:val="both"/>
        <w:rPr/>
      </w:pPr>
      <w:r>
        <w:rPr/>
        <w:t>-  01 марта 2018 года с 15-30 часов по адресу: Удмуртская Республика, Можгинский район, дер. Малая Копка, ул. Клубная;</w:t>
      </w:r>
    </w:p>
    <w:p>
      <w:pPr>
        <w:pStyle w:val="Normal"/>
        <w:ind w:right="-168" w:firstLine="142"/>
        <w:jc w:val="both"/>
        <w:rPr/>
      </w:pPr>
      <w:r>
        <w:rPr/>
        <w:t>- 02 марта 2018 года с 10-00 часов по адресу: Удмуртская Республика, Можгинский район, ст. Люга, ул. Заводская, д. 22, в Люгинском СДК;</w:t>
      </w:r>
    </w:p>
    <w:p>
      <w:pPr>
        <w:pStyle w:val="Normal"/>
        <w:ind w:right="-168" w:firstLine="142"/>
        <w:jc w:val="both"/>
        <w:rPr/>
      </w:pPr>
      <w:r>
        <w:rPr/>
        <w:t>- 02 марта 2018 года с 11-30 часов по адресу: Удмуртская Республика, Можгинский район, дер. Сюга- Какси, ул. Полевая;</w:t>
      </w:r>
    </w:p>
    <w:p>
      <w:pPr>
        <w:pStyle w:val="Normal"/>
        <w:ind w:right="-168" w:firstLine="142"/>
        <w:jc w:val="both"/>
        <w:rPr/>
      </w:pPr>
      <w:r>
        <w:rPr/>
        <w:t>- 02 марта 2018 года с 13-10 часов по адресу: Удмуртская Республика, Можгинский район, с. Большая Пудга, ул. Центральная, д. 24  в Администрации МО «Большепудгинское»;</w:t>
      </w:r>
    </w:p>
    <w:p>
      <w:pPr>
        <w:pStyle w:val="Normal"/>
        <w:ind w:right="-168" w:firstLine="142"/>
        <w:jc w:val="both"/>
        <w:rPr/>
      </w:pPr>
      <w:r>
        <w:rPr/>
        <w:t>- 02 марта 2018 года с 14-30 часов  по адресу: Удмуртская Республика, Можгинский район, дер. Малая Пудга, ул. Нагорная;</w:t>
      </w:r>
    </w:p>
    <w:p>
      <w:pPr>
        <w:pStyle w:val="Normal"/>
        <w:ind w:right="-168" w:firstLine="142"/>
        <w:jc w:val="both"/>
        <w:rPr/>
      </w:pPr>
      <w:r>
        <w:rPr/>
        <w:t>- 02 марта 2018 года с 15-30 часов  по адресу: Удмуртская Республика, Можгинский район, дер. Телекшур, ул. Луговая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и замечания по проекту </w:t>
      </w:r>
      <w:r>
        <w:rPr>
          <w:b/>
          <w:color w:val="000000"/>
          <w:spacing w:val="-4"/>
          <w:sz w:val="22"/>
          <w:szCs w:val="22"/>
        </w:rPr>
        <w:t>правил землепользования и застрой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 xml:space="preserve">МО «Большепудгинское»: </w:t>
      </w:r>
      <w:r>
        <w:rPr>
          <w:sz w:val="22"/>
          <w:szCs w:val="22"/>
        </w:rPr>
        <w:t xml:space="preserve">Предложения и замечания от заинтересованных лиц в МО «Большепудгинское» не поступали. 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Заключение о результатах публичных слушаний:</w:t>
      </w:r>
    </w:p>
    <w:p>
      <w:pPr>
        <w:pStyle w:val="Normal"/>
        <w:autoSpaceDE w:val="false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обсуждению  проекту </w:t>
      </w:r>
      <w:r>
        <w:rPr>
          <w:color w:val="000000"/>
          <w:spacing w:val="-4"/>
          <w:sz w:val="22"/>
          <w:szCs w:val="22"/>
        </w:rPr>
        <w:t>Правил землепользования и застройки</w:t>
      </w:r>
      <w:r>
        <w:rPr>
          <w:sz w:val="22"/>
          <w:szCs w:val="22"/>
        </w:rPr>
        <w:t xml:space="preserve"> муниципального образования </w:t>
      </w:r>
      <w:r>
        <w:rPr>
          <w:color w:val="000000"/>
          <w:spacing w:val="-2"/>
          <w:sz w:val="22"/>
          <w:szCs w:val="22"/>
        </w:rPr>
        <w:t>«Большепудгинское</w:t>
      </w:r>
      <w:r>
        <w:rPr>
          <w:color w:val="000000"/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проведенные с участием жителей населенных пунктов считать состоявшимися  и проведенными в соответствии с действующим законодательством и нормативно-правовыми актами муниципального образования «Большепудгинское»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Единогласно было решено одобрить проект Правил землепользования и застройки муниципального образования «Большепудгинское» и направить на утверждении в Министерство строительства, архитектуры и жилищной политики Удмуртской Республики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анное Заключение подлежит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опубликованию путем размещения на официальном сайте муниципального образования «Большепудгинское» (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bolshepudginskoe.mozhrayon.ru/</w:t>
        </w:r>
      </w:hyperlink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в сети Интернет и в помещении Администрации муниципального образования «Большепудгинское»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о с сопроводительным письмом в Комиссию по подготовке проекта Правил землепользования и застройки муниципального образования «Большепудгин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before="259" w:after="29"/>
              <w:ind w:right="922" w:hanging="0"/>
              <w:jc w:val="both"/>
              <w:rPr/>
            </w:pPr>
            <w:r>
              <w:rPr>
                <w:sz w:val="22"/>
                <w:szCs w:val="22"/>
              </w:rPr>
              <w:t>Глава МО «Большепудгинское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Данилов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spacing w:before="259" w:after="29"/>
              <w:ind w:right="9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hepudginskoe.mozh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4:00Z</dcterms:created>
  <dc:creator>pc1</dc:creator>
  <dc:description/>
  <cp:keywords/>
  <dc:language>en-US</dc:language>
  <cp:lastModifiedBy>User</cp:lastModifiedBy>
  <cp:lastPrinted>2013-11-11T08:10:00Z</cp:lastPrinted>
  <dcterms:modified xsi:type="dcterms:W3CDTF">2018-03-26T12:10:00Z</dcterms:modified>
  <cp:revision>4</cp:revision>
  <dc:subject/>
  <dc:title>ЗАКЛЮЧЕНИЕ</dc:title>
</cp:coreProperties>
</file>